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811645</wp:posOffset>
                </wp:positionV>
                <wp:extent cx="6048375" cy="134683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34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C00000"/>
                                <w:lang w:val="en-GB" w:bidi="ar-SA"/>
                              </w:rPr>
                              <w:t xml:space="preserve">MOGELIJK OOK OP DINSDAGAVON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ahoma" w:hAnsi="Tahoma" w:eastAsia="Times New Roman" w:cs="Tahoma"/>
                                <w:color w:val="C00000"/>
                                <w:lang w:val="en-GB" w:bidi="ar-SA"/>
                              </w:rPr>
                              <w:t>TEVENS CURSUSSEN VOOR GEVORDER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15pt;margin-top:536.35pt;width:476.2pt;height:10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C00000"/>
                          <w:lang w:val="en-GB" w:bidi="ar-SA"/>
                        </w:rPr>
                        <w:t xml:space="preserve">MOGELIJK OOK OP DINSDAGAVOND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ahoma" w:hAnsi="Tahoma" w:eastAsia="Times New Roman" w:cs="Tahoma"/>
                          <w:color w:val="C00000"/>
                          <w:lang w:val="en-GB" w:bidi="ar-SA"/>
                        </w:rPr>
                        <w:t>TEVENS CURSUSSEN VOOR GEVORDERDEN</w:t>
                      </w:r>
                    </w:p>
                  </w:txbxContent>
                </v:textbox>
                <v:fill o:detectmouseclick="t" type="solid" color2="black"/>
                <v:stroke color="#006600" weight="25560" joinstyle="miter" endcap="flat"/>
                <w10:wrap type="none"/>
              </v:shape>
            </w:pict>
          </mc:Fallback>
        </mc:AlternateContent>
      </w:r>
      <w:r>
        <w:rPr/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-727075</wp:posOffset>
                </wp:positionV>
                <wp:extent cx="7147560" cy="1030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307320"/>
                        </a:xfrm>
                        <a:prstGeom prst="rect"/>
                        <a:solidFill>
                          <a:srgbClr val="FFFFFF"/>
                        </a:solidFill>
                        <a:ln w="1270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8595" cy="1142365"/>
                                  <wp:effectExtent l="0" t="0" r="0" b="0"/>
                                  <wp:docPr id="3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6" r="-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859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96"/>
                                <w:szCs w:val="96"/>
                                <w:lang w:val="en-GB"/>
                              </w:rPr>
                              <w:t>LEER BRIDG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00"/>
                                <w:sz w:val="96"/>
                                <w:szCs w:val="9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color w:val="4472C4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72C4"/>
                                <w:sz w:val="48"/>
                                <w:szCs w:val="48"/>
                                <w:lang w:val="en-GB"/>
                              </w:rPr>
                              <w:t xml:space="preserve">FITNESS FOR THE MI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472C4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72C4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 xml:space="preserve">Dinsdagmiddag 13 september 2022 start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 xml:space="preserve">wijkcentrum Vruchtenbuurt e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z w:val="48"/>
                                <w:szCs w:val="48"/>
                              </w:rPr>
                              <w:t>kennismakingscurs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Locatie:</w:t>
                              <w:tab/>
                              <w:tab/>
                              <w:t xml:space="preserve">Wijkcentrum de Vruchtenbuurt,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Albardastraat 6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Kosten: </w:t>
                              <w:tab/>
                              <w:t>Elf lessen € 100,- excl. lesboek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door NBB bridgedoc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ab/>
                              <w:t>Tijd</w:t>
                              <w:tab/>
                              <w:t>:</w:t>
                              <w:tab/>
                              <w:tab/>
                              <w:t>13.00-15.30 uu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Aanmelden en informat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06-818413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40"/>
                                  <w:szCs w:val="40"/>
                                </w:rPr>
                                <w:t>bill@bswaager.n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color w:val="C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40"/>
                                  <w:szCs w:val="40"/>
                                </w:rPr>
                                <w:t>https://www.bswaager.nl/bridg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952500"/>
                                  <wp:effectExtent l="0" t="0" r="0" b="0"/>
                                  <wp:docPr id="4" name="Afbeelding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fbeelding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0pt" style="position:absolute;rotation:-0;width:562.8pt;height:811.6pt;mso-wrap-distance-left:9.05pt;mso-wrap-distance-right:9.05pt;mso-wrap-distance-top:0pt;mso-wrap-distance-bottom:0pt;margin-top:-57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538595" cy="1142365"/>
                            <wp:effectExtent l="0" t="0" r="0" b="0"/>
                            <wp:docPr id="5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6" r="-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859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96"/>
                          <w:szCs w:val="96"/>
                          <w:lang w:val="en-GB"/>
                        </w:rPr>
                        <w:t>LEER BRIDGEN</w:t>
                      </w:r>
                      <w:r>
                        <w:rPr>
                          <w:rFonts w:cs="Tahoma" w:ascii="Tahoma" w:hAnsi="Tahoma"/>
                          <w:b/>
                          <w:color w:val="003300"/>
                          <w:sz w:val="96"/>
                          <w:szCs w:val="9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color w:val="4472C4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4472C4"/>
                          <w:sz w:val="48"/>
                          <w:szCs w:val="48"/>
                          <w:lang w:val="en-GB"/>
                        </w:rPr>
                        <w:t xml:space="preserve">FITNESS FOR THE MIND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472C4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4472C4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 xml:space="preserve">Dinsdagmiddag 13 september 2022 start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 xml:space="preserve">wijkcentrum Vruchtenbuurt e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C00000"/>
                          <w:sz w:val="48"/>
                          <w:szCs w:val="48"/>
                        </w:rPr>
                        <w:t>kennismakingscurs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Locatie:</w:t>
                        <w:tab/>
                        <w:tab/>
                        <w:t xml:space="preserve">Wijkcentrum de Vruchtenbuurt,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Albardastraat 60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Kosten: </w:t>
                        <w:tab/>
                        <w:t>Elf lessen € 100,- excl. lesboek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door NBB bridgedocen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ab/>
                        <w:t>Tijd</w:t>
                        <w:tab/>
                        <w:t>:</w:t>
                        <w:tab/>
                        <w:tab/>
                        <w:t>13.00-15.30 uur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Aanmelden en informat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06-8184132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z w:val="40"/>
                            <w:szCs w:val="40"/>
                          </w:rPr>
                          <w:t>bill@bswaager.nl</w:t>
                        </w:r>
                      </w:hyperlink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color w:val="C00000"/>
                          <w:sz w:val="40"/>
                          <w:szCs w:val="4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40"/>
                            <w:szCs w:val="40"/>
                          </w:rPr>
                          <w:t>https://www.bswaager.nl/bridge</w:t>
                        </w:r>
                      </w:hyperlink>
                      <w:r>
                        <w:rPr>
                          <w:rFonts w:cs="Tahoma" w:ascii="Tahoma" w:hAnsi="Tahoma"/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C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952500"/>
                            <wp:effectExtent l="0" t="0" r="0" b="0"/>
                            <wp:docPr id="6" name="Afbeelding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widowControl/>
    </w:pPr>
    <w:rPr>
      <w:rFonts w:ascii="Tahoma" w:hAnsi="Tahoma" w:eastAsia="Calibri" w:cs="Tahoma"/>
      <w:sz w:val="16"/>
      <w:szCs w:val="16"/>
    </w:rPr>
  </w:style>
  <w:style w:type="paragraph" w:styleId="Level1">
    <w:name w:val="Level 1"/>
    <w:basedOn w:val="Normal"/>
    <w:qFormat/>
    <w:pPr>
      <w:autoSpaceDE w:val="false"/>
      <w:ind w:left="1132" w:hanging="566"/>
    </w:pPr>
    <w:rPr>
      <w:rFonts w:ascii="Shruti" w:hAnsi="Shruti" w:cs="Shrut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@bswaager.nl" TargetMode="External"/><Relationship Id="rId4" Type="http://schemas.openxmlformats.org/officeDocument/2006/relationships/hyperlink" Target="https://www.bswaager.nl/bridg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bill@bswaager.nl" TargetMode="External"/><Relationship Id="rId8" Type="http://schemas.openxmlformats.org/officeDocument/2006/relationships/hyperlink" Target="https://www.bswaager.nl/bridge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9:00Z</dcterms:created>
  <dc:creator>OEM</dc:creator>
  <dc:description/>
  <cp:keywords/>
  <dc:language>en-US</dc:language>
  <cp:lastModifiedBy>Bill Swaager</cp:lastModifiedBy>
  <cp:lastPrinted>2021-07-08T11:39:00Z</cp:lastPrinted>
  <dcterms:modified xsi:type="dcterms:W3CDTF">2022-05-29T16:15:00Z</dcterms:modified>
  <cp:revision>7</cp:revision>
  <dc:subject/>
  <dc:title/>
</cp:coreProperties>
</file>